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-264160</wp:posOffset>
                </wp:positionV>
                <wp:extent cx="2976880" cy="260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/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ом комитета по конкурсным закупкам управления образования администрации Старобеш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 сентября 2016 года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тета по конкурсным закупкам_______________ Д.В.Нехай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__________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05.3pt;mso-wrap-distance-left:9pt;mso-wrap-distance-right:9pt;mso-wrap-distance-top:0pt;mso-wrap-distance-bottom:0pt;margin-top:-20.8pt;mso-position-vertical-relative:text;margin-left:336.9pt;mso-position-horizontal-relative:page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/>
                        <w:tc>
                          <w:tcPr>
                            <w:tcW w:w="4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ом комитета по конкурсным закупкам управления образования администрации Старобеш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 сентября 2016 года 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тета по конкурсным закупкам_______________ Д.В.Нехайчу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__________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окументация о закуп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котлов Лемакс «Премиум – 50» для Придорожненской общеобразовательной школы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-II </w:t>
      </w:r>
      <w:r>
        <w:rPr>
          <w:rFonts w:cs="Times New Roman" w:ascii="Times New Roman" w:hAnsi="Times New Roman"/>
          <w:sz w:val="26"/>
          <w:szCs w:val="26"/>
        </w:rPr>
        <w:t>ступеней администрации Старобешевского района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естный бюджет, специальный фонд КФКР 070201, КЭКР 3110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ДК 016:2010 ГК 25.21.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открытый конкурс)</w:t>
      </w:r>
    </w:p>
    <w:p>
      <w:pPr>
        <w:pStyle w:val="Normal"/>
        <w:ind w:hanging="14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061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е положени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Термины, которые используются в документации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Документация о закупке разработана во исполнение требований  Порядка. Термины, используемые в документации о закупке, используются в значениях, определенных Порядком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заказчик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правление образования администрации  Старобешевского район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онах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202, ДНР, Старобешевский район, пгт Старобешево, улица Советская, 43, третий этаж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заказчика, уполномоченное осуществлять связь с участниками процедуры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айчук Дмит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специалист-юрисконсульт управления образования администрации Старобешевского района - (председатель комитета по конкурсным закупкам) «06253» 2-32-31, 071-319-91-17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улепова Ю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бухгалтер управления образования администрации Старобешевского района – (заместитель председателя комитета по конкурсным закупкам) «06253» 2-23-76,    е-mail: obrazov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@mail.ru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предмете закуп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лов Лемакс «Премиум – 50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стный бюджет, специальный фонд КФКР 070201, КЭКР 3110 (ДК 016:2010 ГК 25.21.1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количество, объем поставки товаров (предоставления услуг, выполнения рабо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орожненска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-ІІ ступеней администрации Старобешев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сположенная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212, ДНР, с. Придорожное, ул. Гагарина, д.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 определяется в соответствии с приложением 5 «Технические требования (информация о необходимых технических, качественных и количественных характеристиках предмета закупки)». Спецификация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ов (предоставления услуг, выполнения рабо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6 год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искриминация участ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и иностранные участники принимают участие в процедуре закупки на равных условиях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ация о валюте (валютах), в которой (которых) должна быть рассчитана и  указана ц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алютой процедуры закупки является российский рубль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случае если участником процедуры закупки является нерезидент, такой участник процедуры закупки может указать цену предложения конкурсных закупок в валюте. При этом при раскрытии предложений конкурсных закупок цена такого предложения пересчитывается в российский рубль по официальному курсу российского рубля к валюте, установленному Центральным Республиканским Банком Донецкой Народной Республики на дату раскрытия предложений конкурсных закупок, о чем отмечается в протоколе раскрытия предложений конкурсных закупок.</w:t>
            </w:r>
          </w:p>
        </w:tc>
      </w:tr>
      <w:tr>
        <w:trPr>
          <w:trHeight w:val="103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 Информация  о   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м должны быть составлены 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2915" w:leader="none"/>
                <w:tab w:val="left" w:pos="4463" w:leader="none"/>
                <w:tab w:val="left" w:pos="564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При проведении процедуры закупки все документы, которые готовятся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казчиком, </w:t>
            </w:r>
            <w:r>
              <w:rPr>
                <w:sz w:val="24"/>
                <w:szCs w:val="24"/>
                <w:lang w:val="ru-RU"/>
              </w:rPr>
              <w:t>излагаются на государственном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зыке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Порядок внесения изменений и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й в документацию о закупк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дура предоставления разъяснен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Любой участник процедуры закупки вправе направить в письменной форме заказчику запрос о даче разъяснений положений документации о закупке. В течение двух рабочих дней с момента поступления указанного запроса заказчик обязан направить    участнику    процедуры    закупки   в письменной форме разъяснения положений документации о закупке, если указанный запрос поступил к заказчику не позднее, чем за пять рабочих дней до даты окончания срока подачи предложений на участие в процедуре за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рабочего дня с момента направления разъясн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о закупке такие разъяснения должны быть размещены заказчиком на веб-портале Уполномоченного органа с указанием предмета запроса, но без указания лица, от которого поступил запрос. Разъяснения положений документации о закупке не должны изменять 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ь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изменений в документацию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Заказчик имеет право по собственной инициативе внести изменения в документацию о закупке.               Уведомление об изменениях в документации  о  закупке  заказчик  подает:  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 обнародования на веб-портале Уполномоченного органа – в течение одного рабочего дня со дня принятия решения о внесении изменений, Уполномоченному органу – в течение трёх рабочих дней со дня принятия решения о внесении изменений, но не позднее, чем за пять рабочих дней до даты раскрытия предложений конкурсных закупок; уведомляет всех участников процедуры закупки в письменном виде  в  течение  одного  рабочего  дня  со дня принятия такого решени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Если на момент предоставления изменений в документацию о закупке срок для подачи и раскрытия предложений конкурсных закупок составляет менее чем 3 рабочих дня, заказчик продлевает срок подачи и раскрытия предложений конкурсных закупок не менее чем на 3 рабочих дня и уведомляет всех участников процедуры закупки в письменном виде в течение одного рабочего дня со дня принятия решения о внесении указанных изменений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Подготовка предложений конкурсных закупок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ой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едложение  конкурсных  закупок подаетс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исьменной форме за подписью уполномоченного должностного лица, прошито, пронумеровано и в запечатанном конверте, в котором не просматриваетс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го содержимое до вскрыт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частник процедуры закупки вправе подать только одно предложение конкурсных закуп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частникам процедуры закупки разрешено подавать предложения конкурсных закупок относительно всего предмета закупки или относительно его частей (лотов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се страницы предложения конкурсных закупок участника процедуры закупки должны быть пронумерованы и содержать подпись уполномоченного должностного лица участника процедуры закупки и скреплены печатью участника процедуры закуп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окументы, которые подтверждают полномочия в части подписания документов предложения конкурсных закупок участника процедуры закупки: документ, подтверждающий избрание/назначение руководителя и право подписи в соответствии с учредительными документами юридического лица (копия протокола или выписки из протокола учредителей и/или приказа о назначении руководителя, другие) и лица (если такое лицо определено участником процедуры закупки), имеющего право подписи документов: доверенность (оригинал или нотариально заверенная     копия)     или     другой     документ (оригинал или нотариально заверенная копия) с указанием полномочий, ФИО уполномоченного лица, образца подписи, срока действия и прочих данных, копия паспорта уполномоченного лица (если в доверенности или другом документе указаны его паспортные данные).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едложение конкурсных закупок запечатывается в одном конверте, который в местах склеивания должен содержать подпись уполномоченного должностного лица частника процедуры закупки и скреплены печатью участника процедуры закупки (если согласно законодательству участник процедуры закупки обязан иметь печать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На конверте должно быть указано: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  полное наименование и местонахождение заказчика;</w:t>
            </w:r>
          </w:p>
          <w:p>
            <w:pPr>
              <w:pStyle w:val="TableParagraph"/>
              <w:tabs>
                <w:tab w:val="clear" w:pos="708"/>
                <w:tab w:val="left" w:pos="104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наименование предмета закупки в соответствии с объявлением о проведении процедуры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полное наименование участника процедуры закупки (фамилия, имя, отчество для физических лиц), его местонахождение (место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живания);</w:t>
            </w:r>
          </w:p>
          <w:p>
            <w:pPr>
              <w:pStyle w:val="TableParagraph"/>
              <w:tabs>
                <w:tab w:val="clear" w:pos="708"/>
                <w:tab w:val="left" w:pos="94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идентификационный код по Единому государственному реестру юридических лиц и физических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-предпринимателей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  </w:t>
            </w:r>
            <w:r>
              <w:rPr>
                <w:sz w:val="24"/>
                <w:szCs w:val="24"/>
              </w:rPr>
              <w:t>номера контак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 маркировка: Не открывать до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»      (указывается дата и время раскрытия конкурсной закупки).        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ой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едложение  конкурсных  закупок   должно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ть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ись всех документов (их копий), которые подаются участником конкурсных закупок);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  <w:tab w:val="left" w:pos="2220" w:leader="none"/>
                <w:tab w:val="left" w:pos="365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редложение</w:t>
              <w:tab/>
              <w:t>участника</w:t>
              <w:tab/>
              <w:t>процедуры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 по установленной форме (Приложение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);</w:t>
            </w:r>
          </w:p>
          <w:p>
            <w:pPr>
              <w:pStyle w:val="TableParagraph"/>
              <w:tabs>
                <w:tab w:val="clear" w:pos="708"/>
                <w:tab w:val="left" w:pos="79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документы, подтверждающие полномочия должностного лица или представителя (если таковой назначен) участника процедуры закупки в части подписи документов предложения конкурсной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;</w:t>
            </w:r>
          </w:p>
          <w:p>
            <w:pPr>
              <w:pStyle w:val="TableParagraph"/>
              <w:tabs>
                <w:tab w:val="clear" w:pos="708"/>
                <w:tab w:val="left" w:pos="1589" w:leader="none"/>
                <w:tab w:val="left" w:pos="1590" w:leader="none"/>
                <w:tab w:val="left" w:pos="391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документы,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ающие </w:t>
            </w:r>
            <w:r>
              <w:rPr>
                <w:sz w:val="24"/>
                <w:szCs w:val="24"/>
                <w:lang w:val="ru-RU"/>
              </w:rPr>
              <w:t xml:space="preserve">предоставление участником процедуры закупки обеспечения  предложения  конкурсных 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 (если такое обеспечение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редусмотрено </w:t>
            </w:r>
            <w:r>
              <w:rPr>
                <w:sz w:val="24"/>
                <w:szCs w:val="24"/>
                <w:lang w:val="ru-RU"/>
              </w:rPr>
              <w:t>объявлением о проведении процедуры</w:t>
            </w:r>
            <w:r>
              <w:rPr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);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402" w:leader="none"/>
                <w:tab w:val="left" w:pos="39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 документальн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енную </w:t>
            </w:r>
            <w:r>
              <w:rPr>
                <w:sz w:val="24"/>
                <w:szCs w:val="24"/>
                <w:lang w:val="ru-RU"/>
              </w:rPr>
              <w:t>информацию о соответствии участника процедуры закупки предъявляемым требованиям к участникам процедуры закупки (Приложение 2);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402" w:leader="none"/>
                <w:tab w:val="left" w:pos="39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документальн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енную </w:t>
            </w:r>
            <w:r>
              <w:rPr>
                <w:sz w:val="24"/>
                <w:szCs w:val="24"/>
                <w:lang w:val="ru-RU"/>
              </w:rPr>
              <w:t>информацию о соответствии участника процедуры закупки специальным требованиям к участникам процедуры закупки (Приложение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);</w:t>
            </w:r>
          </w:p>
          <w:p>
            <w:pPr>
              <w:pStyle w:val="TableParagraph"/>
              <w:tabs>
                <w:tab w:val="clear" w:pos="708"/>
                <w:tab w:val="left" w:pos="766" w:leader="none"/>
                <w:tab w:val="left" w:pos="2833" w:leader="none"/>
                <w:tab w:val="left" w:pos="40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информацию о необходимых технических, качественных 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количественных </w:t>
            </w:r>
            <w:r>
              <w:rPr>
                <w:sz w:val="24"/>
                <w:szCs w:val="24"/>
                <w:lang w:val="ru-RU"/>
              </w:rPr>
              <w:t>характеристиках предмета закупки, которая состоит из описания предмета закупки и при необходимости – технической спецификации (планы, чертежи, рисунки), в соответствии с требованием к описанию предмета закупки, установленным документацией о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твержд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оответствии предмета закупки требованиям законодательства (в случаях, если законодательством Донецкой Народной Республики установлены требования к товарам, работам или услугам, которые являются предметом закупки (например,  копия декларации или сертификата соответствия на товар, друг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)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Срок,  на   протя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  <w:tab/>
              <w:t>действуют 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предложения конкурсных закупок считаются действительными, составляет не менее 30 рабочих дней с момента раскрытия предложений конкурсных закуп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Требования к участникам процедуры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  соответствии   с   пунктом   11.1  Порядк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роцедуры закупки в предложении конкурсных закупок предоставляют документы, перечень которых содержится в Приложении 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соответствии с пунктом 11.2 Порядка Заказчик устанавливает не менее двух специальных требований к участникам процедуры закупк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оборудование и материально-техническая база, достаточные для выполнения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  <w:tab w:val="left" w:pos="1722" w:leader="none"/>
                <w:tab w:val="left" w:pos="390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работники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соответствующей </w:t>
            </w:r>
            <w:r>
              <w:rPr>
                <w:sz w:val="24"/>
                <w:szCs w:val="24"/>
                <w:lang w:val="ru-RU"/>
              </w:rPr>
              <w:t>квалификации, имеющие знания и опыт, необходимые для выполнения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опыт выполнения аналогичных договоров;</w:t>
            </w:r>
          </w:p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 финансовы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змож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дтверждением соответствия участника процедуры закупки указанным выше требованиям являются: информация, изложенная в соответствии с формами, указанными в Приложении 3, и копии документов, перечень которых содержится в Приложении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может увеличить количество специальных требований к участникам процедуры закупки и перечню информации, подтверждающей их соответств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ля подтверждения отсутствия конфликта интересов между участником  процедуры закупки и заказчиком, согласно пункту 11.5 Порядка участник процедуры закупки предоставляет справку, форма которой наведена в Приложении</w:t>
            </w:r>
            <w:r>
              <w:rPr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отказывает участнику процедуры закупки в участии в процедуре закупки, предусмотренной Порядком, и отклоняет его предложение конкурсной закупки в случае если заказчик имеет неопровержимые доказательства того, что участник процедуры закупки предлагает, дает или соглашается дать прямо или косвенно любому должностному лицу заказчика, другого государственного</w:t>
              <w:tab/>
              <w:t>органа вознаграждение в любой форме (предложение о найме на работу, ценная вещь, услуга и т.п.) с целью повлиять на принятие решения об определении победителя процедуры закупки или выбора заказчиком конкретной процедуры закупки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нформация</w:t>
              <w:tab/>
              <w:t>об описании предмета закупки (или ло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етальное описание предмета закупки, в том числе информация о необходимых технических, качественных, количественных, функциональных, эксплуатационных и других характеристиках предмета  закупки, указывается в</w:t>
              <w:tab/>
              <w:t>приложении к документации о закупк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Технические требования (информация о необходимых технических, качественных и количественных характеристиках предмета закупки)».</w:t>
            </w:r>
          </w:p>
          <w:p>
            <w:pPr>
              <w:pStyle w:val="TableParagraph"/>
              <w:tabs>
                <w:tab w:val="clear" w:pos="708"/>
                <w:tab w:val="left" w:pos="2622" w:leader="none"/>
                <w:tab w:val="left" w:pos="4635" w:leader="none"/>
                <w:tab w:val="left" w:pos="468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ники процедуры закупки обязаны предоставить в составе  предложения конкурсных закупок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документы, </w:t>
            </w:r>
            <w:r>
              <w:rPr>
                <w:sz w:val="24"/>
                <w:szCs w:val="24"/>
                <w:lang w:val="ru-RU"/>
              </w:rPr>
              <w:t>подтверждающие соответствие предложения      конкурсных     закупок требуемым характеристикам предмета закупки, указанным в приложении к     документации о  закупка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Технические требования (информация о необходимых технических, качественных и количественных характеристиках предмета закупки)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описании предмета закупки в документации о закупке заказчик должен руководствоваться следующими правилами:</w:t>
            </w:r>
          </w:p>
          <w:p>
            <w:pPr>
              <w:pStyle w:val="TableParagraph"/>
              <w:tabs>
                <w:tab w:val="clear" w:pos="708"/>
                <w:tab w:val="left" w:pos="752" w:leader="none"/>
              </w:tabs>
              <w:ind w:left="-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писание предмета закупки должно носить объективный характер;</w:t>
            </w:r>
          </w:p>
          <w:p>
            <w:pPr>
              <w:pStyle w:val="TableParagraph"/>
              <w:tabs>
                <w:tab w:val="clear" w:pos="708"/>
                <w:tab w:val="left" w:pos="83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   в описание предмета закупки не могут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ёткое описание характеристик предмета закупки. В случае если такие ссылки необходимы, спецификация должна содержать выражение "или эквивалент";</w:t>
            </w:r>
          </w:p>
          <w:p>
            <w:pPr>
              <w:pStyle w:val="TableParagraph"/>
              <w:tabs>
                <w:tab w:val="clear" w:pos="708"/>
                <w:tab w:val="left" w:pos="101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описание предме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Документация  о  закупке    содержит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- требования к гарантийному сроку товара,  работы, услуги или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акже документация о закупке может содержать требования о предоставлении гарантий поставки товара соответствующего качества и в установленные сроки.</w:t>
            </w:r>
          </w:p>
          <w:p>
            <w:pPr>
              <w:pStyle w:val="Style17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гарантийному сроку товара,  работы, услуги или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Также документация о закупке содержит требования о предоставлении гарантий поставки товара соответствующего качества и в установленные сроки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Подача и раскрытие предложений конкурсных закупок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рок, место и 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или по почте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 Старобеш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7202, ДНР, Старобешевский район, пгт Старобешево, улица Советская, 43, третий этаж, кабинет юриста.</w:t>
            </w:r>
          </w:p>
        </w:tc>
      </w:tr>
      <w:tr>
        <w:trPr>
          <w:trHeight w:val="82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конкурс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уп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9.2016 до 09.00 ч. </w:t>
            </w:r>
          </w:p>
        </w:tc>
      </w:tr>
      <w:tr>
        <w:trPr>
          <w:trHeight w:val="143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 с предложением конкурсных закупок, поступивший после истечения срока подачи конкурсных закупок, не вскрывается и возвращается заказчиком в порядке, установленном документацией о закупке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  Место,  дата  и  </w:t>
            </w:r>
            <w:r>
              <w:rPr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скрытия 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 Старобеш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7202, ДНР, Старобешевский район, пгт Старобешево, улица Советская, 43, третий этаж, кабинет юрист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скрытия предложений конкур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6 с 09.30 до 10.00 ч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рядок рас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       по       конкурсным      закупкам вскрывает конверты с предложениями конкурсных закупок публично в месте и во время, указанное в объявлении о проведении процедуры закупки и документации о закупке.</w:t>
            </w:r>
          </w:p>
          <w:p>
            <w:pPr>
              <w:pStyle w:val="TableParagraph"/>
              <w:tabs>
                <w:tab w:val="clear" w:pos="708"/>
                <w:tab w:val="left" w:pos="2827" w:leader="none"/>
                <w:tab w:val="left" w:pos="509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Вскрытие всех поступивших конвертов с предложениями конкурсны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купок </w:t>
            </w:r>
            <w:r>
              <w:rPr>
                <w:sz w:val="24"/>
                <w:szCs w:val="24"/>
                <w:lang w:val="ru-RU"/>
              </w:rPr>
              <w:t>осуществляются в один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.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Заказчик обязан предоставить возможность всем участникам процедуры закупки, </w:t>
            </w:r>
            <w:r>
              <w:rPr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авшим предложения конкурсных закупок, или их представителям присутствовать при вскрытии конвертов с предложениями конкурсных закуп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вскрытии данных конвертов объявляется и вносится в протокол следующая информация:</w:t>
            </w:r>
          </w:p>
          <w:p>
            <w:pPr>
              <w:pStyle w:val="TableParagraph"/>
              <w:tabs>
                <w:tab w:val="clear" w:pos="708"/>
                <w:tab w:val="left" w:pos="87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место, дата и временя вскрытия конвертов с предложениями конкурсных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;</w:t>
            </w:r>
          </w:p>
          <w:p>
            <w:pPr>
              <w:pStyle w:val="TableParagraph"/>
              <w:tabs>
                <w:tab w:val="clear" w:pos="708"/>
                <w:tab w:val="left" w:pos="88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лное наименование – для юридического лица, фамилия, имя, отчество (при наличии отчества) – для физического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</w:tabs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стонахождение каждого участника процедуры закупки, конверт с предложением конкурсных закупок заявкой которого вскрывается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наличие информации и документов, предусмотренных документацией о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е;</w:t>
            </w:r>
          </w:p>
          <w:p>
            <w:pPr>
              <w:pStyle w:val="TableParagraph"/>
              <w:tabs>
                <w:tab w:val="clear" w:pos="708"/>
                <w:tab w:val="left" w:pos="86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цена предложения конкурсных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;</w:t>
            </w:r>
          </w:p>
          <w:p>
            <w:pPr>
              <w:pStyle w:val="TableParagraph"/>
              <w:tabs>
                <w:tab w:val="clear" w:pos="708"/>
                <w:tab w:val="left" w:pos="930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условия исполнения договора о закупке, указанные в предложении конкурсных закупок и являющиеся критериями для оценки предложений конкурсных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скрытия конвертов с предложениями конкурсных закупок ведется комитетом по конкурсным закупкам, подписывается всеми присутствующими членами комитета по конкурсным закупкам непосредственно после вскрытия таких конвертов и не позднее рабочего дня, следующего за датой подписания этого протокола, размещается на веб-портале Уполномочен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 Оценка предложений конкурсных закупок и определение победител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Перечень  критерие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предложений конкурсных закупок с указанием уде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омитет по конкурсным закупкам проводи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ценку предложений конкурсных закупок, которые не были отклонены, для выявления победителя процедуры закупки на основе критериев и методики оценки предложений участников закупки, указанных в отдельном приложении к документации о закупке «Перечень критериев и методика оценки предложений конкурсных закупок с указанием удельного веса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На основании результатов оценки предложений конкурсных закупок комитет по конкурсным закупкам присваивает каждому предложению конкурсных закупок порядковый номер в порядке уменьшения степени выгодности содержащихся в них условий исполнения договора о закуп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едложению конкурсных закупок, в котором содержатся лучшие условия исполнения договора о закупке, присваивается первый номер. В случае если в  нескольких предложениях конкурсных закупок содержатся одинаковые условия исполнения договора о закупке, меньший порядковый номер присваивается предложению конкурсных закупок, которое поступило ранее других предложений конкурсных закупок, содержащих такие ж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оцедуры закупки признается участник процедуры закупки, который предложил лучшие условия исполнения договора о закупке на основе критериев и требований, указанных в документации о закупке, и его предложению конкурсных закупок присвоен перв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равление арифметических ошиб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Заказчик    имеет    право    на   исправление</w:t>
            </w:r>
          </w:p>
          <w:p>
            <w:pPr>
              <w:pStyle w:val="TableParagraph"/>
              <w:tabs>
                <w:tab w:val="clear" w:pos="708"/>
                <w:tab w:val="left" w:pos="2123" w:leader="none"/>
                <w:tab w:val="left" w:pos="486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рифметических ошибок, допущенных в результате арифметически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действий, </w:t>
            </w:r>
            <w:r>
              <w:rPr>
                <w:sz w:val="24"/>
                <w:szCs w:val="24"/>
                <w:lang w:val="ru-RU"/>
              </w:rPr>
              <w:t>выявленных в поданном предложении конкурсных закупок во время проведения их оценки при условии получения письменного согласия на это участника процедуры закупки, подавшего эт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Ошибки исправляются заказчиком в такой последовательности:</w:t>
            </w:r>
          </w:p>
          <w:p>
            <w:pPr>
              <w:pStyle w:val="TableParagraph"/>
              <w:tabs>
                <w:tab w:val="clear" w:pos="708"/>
                <w:tab w:val="left" w:pos="119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) при несовпадении сумм, указанных цифрами и прописью, сумма прописью является определяющей;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 отклоняет предложение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ых закупок, в случае если участник процедуры закупки: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2) при несовпадении итоговой суммы по всем наименованиям с суммой, указанной цифрами и прописью как «общая цена предложения конкурсных закупок», сумма прописью является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ределяющей;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3) при  несовпадении  итоговой  суммы </w:t>
            </w:r>
            <w:r>
              <w:rPr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 наименованиям с итоговой суммой по каждому  наименованию  определяющей является сумма по всем наименованиям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4) при несовпадении цены за единицу  товара (работы, услуги) с итоговой суммой, полученной путем умножения цены за единицу на количество, итоговая цена является определяющей, а цена за единицу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равляетс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Если участник не согласен с исправлением выявленных заказчиком арифметических ошибок, его предложение конкурсных закупок отклон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ументации о закупках заказчиком может устанавливаться иной порядок или последовате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казчик отклоняет предложение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ых закупок, в случае если участник процедуры закупки: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433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) не соответствует требованиям, установленным действующим законодательством к лицам, осуществляющим поставку товара, выполнение работ, оказание услуг, являющихся предметом закупки, а также в случае, если это предусмотрено документацией о закупке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2593" w:leader="none"/>
                <w:tab w:val="left" w:pos="442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) не отвечает требованиям, установленным разделом XI Порядка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) не соглашается с исправлением выявленной заказчиком арифметической ошибки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4) подал предложение конкурсных закупок, которое не отвечает условиям документации о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у процедуры закупки, предложение конкурсных закупок которого отклонено, сообщается об этом с указанием аргументированных оснований в течение трёх рабочих дней с момента принятия такого решения. Информация об отклонении предложения конкурсных закупок предоставляется Уполномоченному органу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м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3" w:leader="none"/>
                <w:tab w:val="left" w:pos="3209" w:leader="none"/>
                <w:tab w:val="left" w:pos="4707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казчик  отменяет процедуру закупки в случае:</w:t>
            </w:r>
          </w:p>
          <w:p>
            <w:pPr>
              <w:pStyle w:val="TableParagraph"/>
              <w:tabs>
                <w:tab w:val="clear" w:pos="708"/>
                <w:tab w:val="left" w:pos="1003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) отсутствия дальнейшей потребности в закупке товаров, работ или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;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) нарушения порядка обнародования информации, которая в обязательном порядке подлежит обнародованию (опубликованию) в соответствии с требованиям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ядка;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</w:tabs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3) если по окончании срока подачи предложений конкурсных закупок подано только одно предложение конкурсных закупок или не подано ни одного такого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я;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) если по результатам рассмотрения предложений конкурсных закупок комитет по конкурсным закупкам отклонил все  предложения конкурсных закупок или только одно такое предложение соответствует требованиям, указанным в документации о закупке;</w:t>
            </w:r>
          </w:p>
          <w:p>
            <w:pPr>
              <w:pStyle w:val="TableParagraph"/>
              <w:tabs>
                <w:tab w:val="clear" w:pos="708"/>
                <w:tab w:val="left" w:pos="86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5) невозможности устранения нарушений, возникших вследствие выявленных нарушений законодательства по вопросам закупки товаров, работ и услуг за бюджетные средства и собственные средства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крытого конкурса может быть отменена частично (по лотам)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знание процедуры закупки несостоявшей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имеет право признать процедуру открытого конкурса несостоявшейся в случае: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если цена наиболее выгодного предложения  конкурсных закупок превышает сумму, предусмотренную заказчиком на финансирование закупки;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если осуществление закупки стало невозможным вследствие непреодолимой силы;</w:t>
            </w:r>
          </w:p>
          <w:p>
            <w:pPr>
              <w:pStyle w:val="TableParagraph"/>
              <w:tabs>
                <w:tab w:val="clear" w:pos="708"/>
                <w:tab w:val="left" w:pos="95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сокращения расходов на осуществление закупки.</w:t>
            </w:r>
          </w:p>
          <w:p>
            <w:pPr>
              <w:pStyle w:val="TableParagraph"/>
              <w:tabs>
                <w:tab w:val="clear" w:pos="708"/>
                <w:tab w:val="left" w:pos="1200" w:leader="none"/>
                <w:tab w:val="left" w:pos="1945" w:leader="none"/>
                <w:tab w:val="left" w:pos="2828" w:leader="none"/>
                <w:tab w:val="left" w:pos="419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письменного отказа участника - победителя процедуры открытого конкурса от подписания договора о закупке или не заключения договора о закупке по вине участника - победителя процедуры открытого конкурса в срок,</w:t>
              <w:tab/>
              <w:t>установленный законодательством или документацией о 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крытого конкурса может быть признана не состоявшейся частично по (лотам)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Основные требования к  договору о закупк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55" w:leader="none"/>
                <w:tab w:val="left" w:pos="1798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заключает договор о закупке с участником процедуры закупки, предложение конкурсных закупок которого было акцептовано, не ранее чем через два рабочих дня со дня обнародования на веб-портале Уполномоченного органа уведомления об акцепте предложения конкурсных закупок и не позднее чем через семь рабочих дней со дня акцепта предложения конкурсных закуп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условиям договора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упке заключается с победителем – участником процедуры закупки в письменной форме в соответствии с действующим законодательством, с учётом Примерного договора о проведении закупок (Приложение 1 к Порядку) и существенных условий, которые обязательно должны быть включены в договор о закуп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Обязательным условием договора о закупке является запрет на привлечение других лиц (субподрядчиков) при выполнении работ, предоставлении услуг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Существенные (основные) условия, которые обязательно будут включены в договор о закупке, указываются в отдельном приложении к документации о закупка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Условия договора о закупке не должны отличаться от содержания предложения конкурсных закупок</w:t>
              <w:tab/>
              <w:t>(в том числе</w:t>
              <w:tab/>
              <w:t>цены</w:t>
              <w:tab/>
              <w:t>за единицу товара) победителя процедуры закуп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Существенные условия договора о закупке не могут меняться после его подписания до выполнения обязательств сторонами в полном объёме, кроме случаев: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уменьшения объёмов закупки, в частности, с учётом фактического объёма расходов заказчика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улучшения качества предмета закупки при условии, что такое улучшение не приведёт к увеличению суммы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продления срока действия договора о закупке и выполнения обязательств относительно передачи    товара,    выполнения работ, предоставления услуг в случае возникновения документально подтверждённых объективных обстоятельств, которые повлекли такое продление, в том числе форс-мажорных обстоятельств, задержки финансирования расходов заказчика при условии, что такие изменения не приведут к увеличению суммы договора о закупке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согласованного изменения цены  договора о закупке в сторону уменьшения (без изменения количества (объёма) и качества товаров, работ 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исполнения договора о закупке полная или частичная передача прав и обязанностей победителя процедуры закупки третьим лицам запрещен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3332" w:leader="none"/>
                <w:tab w:val="left" w:pos="4684" w:leader="none"/>
                <w:tab w:val="left" w:pos="510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и заключении договора о закупке победитель процедуры закупки должен предоставить разрешение или лицензию на осуществление определённого вида хозяйственной деятельности, если получение такого разрешения или лицензии на осуществление такого вида деятельности предусмотрено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одательством.</w:t>
            </w:r>
          </w:p>
          <w:p>
            <w:pPr>
              <w:pStyle w:val="TableParagraph"/>
              <w:tabs>
                <w:tab w:val="clear" w:pos="708"/>
                <w:tab w:val="left" w:pos="1619" w:leader="none"/>
                <w:tab w:val="left" w:pos="3332" w:leader="none"/>
                <w:tab w:val="left" w:pos="4684" w:leader="none"/>
                <w:tab w:val="left" w:pos="510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Предложение участника закупки» предоставляется на фирменном бланке участника процедуры закупки  в виде, указанном ниже. Участник процедуры закупки не должен изменять вид данной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УЧАСТНИКА ПРОЦЕДУРЫ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 или фамилия, имя и отчество участника процедуры закуп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</w:t>
        <w:tab/>
        <w:t>свое</w:t>
        <w:tab/>
        <w:t>предложение</w:t>
        <w:tab/>
        <w:t>для</w:t>
        <w:tab/>
        <w:t>участия</w:t>
        <w:tab/>
        <w:t>в</w:t>
        <w:tab/>
        <w:t>процедуре</w:t>
        <w:tab/>
        <w:t>закупки</w:t>
        <w:tab/>
        <w:t>на</w:t>
        <w:tab/>
        <w:t>закупку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3810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35pt" to="115.05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дмет закупки, название л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ловиям документации о закупке заказчика и приложениям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окументацию о закупке, во исполнение указанного выше, мы, уполномоченные на предоставление предложения конкурсных закупок, имеем возможность  и соглашаемся выполнить требования заказчика, указанные в этом предложении, по следующей ц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665"/>
        <w:gridCol w:w="1419"/>
        <w:gridCol w:w="842"/>
        <w:gridCol w:w="1781"/>
        <w:gridCol w:w="2302"/>
      </w:tblGrid>
      <w:tr>
        <w:trPr>
          <w:trHeight w:val="8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- честв 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изм. в валю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стоимость в валюте</w:t>
            </w:r>
          </w:p>
        </w:tc>
      </w:tr>
      <w:tr>
        <w:trPr>
          <w:trHeight w:val="41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предложения конкурсных закупок (з учетом налогов и сборов, которые уплачиваются    или    должны    быть     уплачены,    всех     других    расходов)     соста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в валюте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цифрами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ab/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кцепта нашего предложения конкурсных закупок Ваша документация о закупках вместе с нашим предложением (при условии его соответствия всем требованиям) имеют  силу предварительного договора между нами. Если наше предложение будет акцептовано, мы возьмем на себя обязательство выполнить все условия, предусмотренные этим пред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оглашаемся соблюдать условия этого предложения в течени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момента раскрытия предложений конкурсных закупок, установленного Вами. Наше предложение будет обязательной для нас и может быть акцептовано Вами в любое время до окончания указанного срока.</w:t>
      </w:r>
    </w:p>
    <w:p>
      <w:pPr>
        <w:sectPr>
          <w:headerReference w:type="default" r:id="rId2"/>
          <w:type w:val="nextPage"/>
          <w:pgSz w:w="11906" w:h="16850"/>
          <w:pgMar w:left="1580" w:right="920" w:gutter="0" w:header="720" w:top="10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шаемся с условиями относительно того, что Заказчик может  отклонить наше или все предложения конкурсных закупок согласно условиям этой документации, и понимаем, что Заказчик вправе выбрать любое другое предложение конкурсных закупок с более выгодными для него условия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должение приложения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ше предложение конкурсных закупок будет акцептовано, мы обязуемся заключить Договор о закупке в соответствии с требованиями Заказчика, документацией о закупках и условиями акцептованного предложения конкурсных закупок, но не ранее чем через два рабочих дня со дня обнародования на веб-портале Уполномоченного органа уведомления об акцепте предложения конкурсных закупок и не позднее чем через десять рабочих дней со дня акцепта предложения конкурсных закупо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шаемся с существенными (основными) условиями, которые обязательно будут включены в договор о закупке, предусмотренные документацией о закуп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50"/>
          <w:pgMar w:left="1600" w:right="11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астника процедуры закупки</w:t>
      </w:r>
    </w:p>
    <w:p>
      <w:pPr>
        <w:pStyle w:val="Normal"/>
        <w:spacing w:lineRule="auto" w:line="240"/>
        <w:ind w:right="2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уполномоченное лицо)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Фамилия , инициалы </w:t>
      </w:r>
    </w:p>
    <w:p>
      <w:pPr>
        <w:sectPr>
          <w:headerReference w:type="default" r:id="rId4"/>
          <w:type w:val="nextPage"/>
          <w:pgSz w:w="11906" w:h="16850"/>
          <w:pgMar w:left="1701" w:right="0" w:gutter="0" w:header="720" w:top="1134" w:footer="0" w:bottom="1134"/>
          <w:pgNumType w:fmt="decimal"/>
          <w:cols w:num="2" w:equalWidth="false" w:sep="false">
            <w:col w:w="11862" w:space="89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ая информ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sectPr>
          <w:headerReference w:type="default" r:id="rId5"/>
          <w:type w:val="nextPage"/>
          <w:pgSz w:w="11906" w:h="16850"/>
          <w:pgMar w:left="1600" w:right="460" w:gutter="0" w:header="720" w:top="776" w:footer="0" w:bottom="0"/>
          <w:pgNumType w:fmt="decimal"/>
          <w:cols w:num="2" w:equalWidth="false" w:sep="false">
            <w:col w:w="2821" w:space="162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</w:t>
        <w:tab/>
        <w:t>Наименование   товара   (робот,   услуг)   указано   в   технических   требованиях,   предоставленных Заказчиком.  Последовательность  заполнения  таблицы   должна   четко  соответствовать    последова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указанной в технических требованиях, предоставленных Заказчиком.</w:t>
      </w:r>
    </w:p>
    <w:p>
      <w:pPr>
        <w:sectPr>
          <w:type w:val="continuous"/>
          <w:pgSz w:w="11906" w:h="16850"/>
          <w:pgMar w:left="1600" w:right="46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right="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ПРОЦЕДУРЫ ЗАКУП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требований к участникам процедуры закупки в предложении конкурсных закупок должны быть следующие документы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детельствованная в нотариальном порядке выписка из единого государственного реестра юридических лиц и физических лиц – предпринимателей, копии документов, удостоверяющих личность (для физических лиц – предпринимателей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для участника процедуры закупки закупок – юридического лица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или их копии), подтверждающие полномочия в части подписания договора о закупке и других документов от имени участника процедуры закупки - юридического лица. Таким документами могут быть: документ об избрании (назначении) руководителя (протокол или выписка из протокола учредителей и/или приказа о назначении руководителя, другие) или уполномоченного лица (доверенность, копия паспорта уполномоченного лица, если в доверенности указаны его паспортные данные) или другой документ. </w:t>
      </w:r>
      <w:r>
        <w:rPr>
          <w:rFonts w:cs="Times New Roman" w:ascii="Times New Roman" w:hAnsi="Times New Roman"/>
          <w:sz w:val="24"/>
          <w:szCs w:val="24"/>
          <w:lang w:val="en-US"/>
        </w:rPr>
        <w:t>Участник процедуры – физическое лицо предоставляет копию паспорта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правок: о постановке участника процедуры закупки на учет плательщика налогов; о системе налогообложения участника процедуры закупки - плательщика налогов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об отсутствии задолженности у участника процедуры закупки задолженности по налогам, сборам, иным обязательным платежам в Республиканский бюджет и местные бюджеты Донецкой Народной Республики, действительная на момент раскрытия предложения конкурсных закупок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из банка о наличии счетов и движении денежных средств за последние 6 (шесть) календарных месяцев с помесячной разбивкой, для вновь созданных – за последние 3 (три) календарных месяца с помесячной разбивк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х в пунктах 2-4, должны содержать подпись уполномоченного должностного лица участника процедуры закупки и скреплены печатью участника процедуры закупки, кроме копии доверенности, которая должна быть засвидетельствована в нотариаль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 закупках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Е ТРЕБОВАНИЯ К УЧАСТНИКАМ ПРОЦЕДУРЫ ЗАКУП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устанавливает не менее двух специальных требований к участник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ия и материально-технической б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 соответствующей квалификации, имеющих необходимые знания и опы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льно подтвержденного опыта выполнения аналогичных догов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инансовых возможностей (баланс, отчет о финансовых результатах, отчет о движении денежных средст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специальных требований к участникам процедуры закупки в предложении конкурсных закупок должны быть следующие информации и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оборудования и материально-технической базы</w:t>
      </w:r>
    </w:p>
    <w:p>
      <w:pPr>
        <w:sectPr>
          <w:headerReference w:type="default" r:id="rId6"/>
          <w:type w:val="nextPage"/>
          <w:pgSz w:w="11906" w:h="16850"/>
          <w:pgMar w:left="1600" w:right="11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оборудования и материально-технической базы, достаточных для выполнения договора о закупке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auto" w:line="24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аличии оборудования и материально-технической базы,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достаточных для выполнения договора о закупк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88"/>
        <w:gridCol w:w="992"/>
        <w:gridCol w:w="1135"/>
        <w:gridCol w:w="1025"/>
        <w:gridCol w:w="2268"/>
        <w:gridCol w:w="994"/>
      </w:tblGrid>
      <w:tr>
        <w:trPr>
          <w:trHeight w:val="16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оснащения, марка, адрес материально- технической баз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- 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- тац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 совая стои- мость, ро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ус (собственные и арендова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- чание</w:t>
            </w:r>
          </w:p>
        </w:tc>
      </w:tr>
      <w:tr>
        <w:trPr>
          <w:trHeight w:val="2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наличия оборудования и материально- технической базы, указав в документации о закупках перечень подтвержда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наличия работников соответствующей квалификации, имеющих необходимые знания и опы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никах соответствующей квалификации, имеющих знания и опыт, необходимые для выполнения договора о закупке,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никах соответствующей квалификации, имеющих необходимые знания </w:t>
      </w:r>
    </w:p>
    <w:p>
      <w:pPr>
        <w:pStyle w:val="Normal"/>
        <w:spacing w:lineRule="auto" w:line="240"/>
        <w:jc w:val="center"/>
        <w:rPr/>
      </w:pPr>
      <w:r>
        <w:rPr/>
        <w:t>и опыт, необходимые для выполнения договора о закупке</w:t>
      </w:r>
    </w:p>
    <w:tbl>
      <w:tblPr>
        <w:tblW w:w="8049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41"/>
        <w:gridCol w:w="5531"/>
      </w:tblGrid>
      <w:tr>
        <w:trPr>
          <w:trHeight w:val="5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челове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жность или специальность</w:t>
            </w:r>
          </w:p>
        </w:tc>
      </w:tr>
      <w:tr>
        <w:trPr>
          <w:trHeight w:val="2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наличия у работников соответствующей квалификации, указав в документации о закупках перечень подтвержда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наличия документально подтвержденного опыта выполнения аналогичных договоров</w:t>
      </w:r>
    </w:p>
    <w:p>
      <w:pPr>
        <w:sectPr>
          <w:headerReference w:type="default" r:id="rId7"/>
          <w:type w:val="nextPage"/>
          <w:pgSz w:w="11906" w:h="16850"/>
          <w:pgMar w:left="1701" w:right="110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, в которой указывается информация о выполнении договоров на поставку товаров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 или оказание услуг), аналогичных предмету закупки, за период, определенный заказчи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о выполнении договоров, аналогичных по предмету закупки</w:t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5"/>
        <w:gridCol w:w="1133"/>
        <w:gridCol w:w="1135"/>
        <w:gridCol w:w="1133"/>
        <w:gridCol w:w="1135"/>
        <w:gridCol w:w="1702"/>
      </w:tblGrid>
      <w:tr>
        <w:trPr>
          <w:trHeight w:val="139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агента, идентификационный код по ЕГР, местонахож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, номер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 действия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договора или причины его расторжения</w:t>
            </w:r>
          </w:p>
        </w:tc>
      </w:tr>
      <w:tr>
        <w:trPr>
          <w:trHeight w:val="2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опыта выполнения аналогичных договоров, указав в документации о закупках перечень подтверждающ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носительно наличия финансовой возм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наличия у участника процедуры закупки финансовой возможности могут являться следующие документы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пия  заверенного  участником  процедуры  закупки  Баланса (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) - дополнение 1 к Национальному положению (стандарту) бухгалтерского учета 1 «Общие требования к финансовой отчетности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 предоставляют копия Формы 1-м, 2-м «Финансовый отчет субъекта малого предпринимательства» -    до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 Положению (стандарту) бухгалтерского учета 25 «Финансовый отчет субъекта малого предпринимательства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ются оригиналы справок за последний отчетный период (или за несколько отчетных периодов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необоротных активов (основные средства, нематериальные активы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оборотных активов (запасы, денежные средства, дебиторская задолженность и т.д.);</w:t>
      </w:r>
    </w:p>
    <w:p>
      <w:pPr>
        <w:sectPr>
          <w:headerReference w:type="default" r:id="rId8"/>
          <w:type w:val="nextPage"/>
          <w:pgSz w:w="11906" w:h="16850"/>
          <w:pgMar w:left="1480" w:right="12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обязательств (кредиторская задолженность).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пия заверенного участником процедуры закупки Отчета о финансовых результатах (форма №2)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-предпринимателей – копия заверенной участником процедуры закупки Декларации по налогу на прибыль (упрощенному налогу) с приложениями, с отметкой о сдаче в территориальную налоговую инспекцию  за последний отчетный период (или за несколько отчетных перио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пия заверенного участником процедуры закупки Отчета о движении денежных средств (форма № 3) за последний отчетный период (или за несколько отчетных периодов) с отметкой о сдаче в территориальный орган Государственной службы стат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ется оригинал справки в произвольной форме о движении денежных средств за последний отчетный период (или за несколько отчетных периодов).</w:t>
      </w:r>
    </w:p>
    <w:p>
      <w:pPr>
        <w:sectPr>
          <w:headerReference w:type="default" r:id="rId9"/>
          <w:type w:val="nextPage"/>
          <w:pgSz w:w="11906" w:h="16850"/>
          <w:pgMar w:left="1600" w:right="11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равка (оригинал или нотариально заверенная копия) из обслуживающего банка об отсутствии (наличии) просроченной задолженности по кредитам, не более чем месячной давности (форма произвольная или по форме банка, выдавшего такую справку)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4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полное наименование  или фамилия, имя и отчество участника процедуры закуп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м, что между нами и заказчиком отсутствует конфликт интересов, под которым понимаются случаи, перечисленные в пункте 11.5 Временного Порядка о проведении закупок товаров, работ и услуг за бюджетные средства и собственные средства предприятий в Донецкой Народной Республике, утвержденного Постановлением Совета Министров Донецкой Народной Республики от 31.05.2016 № 7-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50"/>
          <w:pgMar w:left="1580" w:right="12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астника процедуры закупки</w:t>
      </w:r>
    </w:p>
    <w:p>
      <w:pPr>
        <w:pStyle w:val="Normal"/>
        <w:spacing w:lineRule="auto" w:line="240"/>
        <w:ind w:right="2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уполномоченное лицо)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Фамилия, инициалы</w:t>
      </w:r>
    </w:p>
    <w:p>
      <w:pPr>
        <w:sectPr>
          <w:headerReference w:type="default" r:id="rId11"/>
          <w:type w:val="nextPage"/>
          <w:pgSz w:w="11906" w:h="16850"/>
          <w:pgMar w:left="1701" w:right="567" w:gutter="0" w:header="720" w:top="1134" w:footer="0" w:bottom="1134"/>
          <w:pgNumType w:fmt="decimal"/>
          <w:cols w:num="2" w:equalWidth="false" w:sep="false">
            <w:col w:w="11862" w:space="89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документации о закупке (пункт 5 раздел III) 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(информация  о необходимых технических и количественных характеристиках предмета заку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носительно предмета закуп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лов Лемакс «Премиум – 50»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стный бюджет, специальный фонд КФКР 070201, КЭКР 3110 (ДК 016:2010 ГК 25.21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88"/>
        <w:gridCol w:w="1410"/>
        <w:gridCol w:w="1499"/>
        <w:gridCol w:w="146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о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Лемакс «Премиум – 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к документации о закупке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 ДОГОВОРА О ЗАКУП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соответствии с настоящим Договором Исполнитель обязуется в сроки, указанные в настоящем Договоре поставить товар, а Заказчик обязуется принять и оплатить товар в соответствии с условиями настоящего Догов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а и порядок расче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Цена настоящего Договора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2600,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сто двадцать две тысячи шестьсот рос.руб. 00 ко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стоящая цена Договора указана с учетом всех уплачиваемых на территории Донецкой Народной Республики налогов, сборов, которые должен будет уплатить Исполн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ыполненные работы оплачиваются Заказчиком в строгом соответствии с выделенными объемами бюджетных ассигнований на 3 квартал 2016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плата по настоящему Договору осуществляется Заказчиком путем перечисления денежных средств на расчетный счет Исполнителя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515037900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крытый в Центральном Республиканском Банке Донецкой Народной республики в следующем поряд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Оплата осуществляется за фактически выполненные работы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ыполненных работ и предъя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вич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подписанных Сторонами, по мере поступления денежных средств на указанные в настоящем Договоре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Цена настоящего Договора не может изменяться в ходе его исполнения, за исключением случаев, предусмотренных законодательством Донецкой Народной Республи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 срок предоставлени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Выполнение работ производится Исполнителем на протяжении сентября 2016 года. Место предоставления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ридорож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полнитель при выполнении работ обеспечивает их надлежащее качество, а также своевременное и безвозмездное устранение недостатков, выявленных при подписании акта выполненных раб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субподряд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бязательным условием договора о закупке является запрет на привлечение других лиц (субподрядчиков) при выполнении рабо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к документации о закупке (пункт 1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ритериев и методика оценки предложений конкурсных закупок с указанием удельного в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ями оценки предложений конкурсной закуп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балл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Оценка конкурсных предложений участников проводится согласно следующей метод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Количество баллов каждого конкурсного предложения определяется по критерию цены. Максимально возможное количество баллов –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Методика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Количество баллов по критерию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“Цена”</w:t>
      </w:r>
      <w:r>
        <w:rPr>
          <w:rFonts w:cs="Times New Roman" w:ascii="Times New Roman" w:hAnsi="Times New Roman"/>
          <w:color w:val="222222"/>
          <w:shd w:fill="FFFFFF" w:val="clear"/>
        </w:rPr>
        <w:t>определяется следующим образом. Конкурсные предложения, цена которыхсамая выгодная (наименьшая), присваивается максимально возможное количество баллов. Количество баллов для остальных предложений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Б 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 xml:space="preserve">вычисл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= 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/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*100</w:t>
      </w:r>
      <w:r>
        <w:rPr>
          <w:rFonts w:cs="Times New Roman" w:ascii="Times New Roman" w:hAnsi="Times New Roman"/>
          <w:color w:val="222222"/>
          <w:shd w:fill="FFFFFF" w:val="clear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Б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color w:val="222222"/>
          <w:shd w:fill="FFFFFF" w:val="clear"/>
        </w:rPr>
        <w:t>– вычисляемое количество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Ц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222222"/>
          <w:shd w:fill="FFFFFF" w:val="clear"/>
        </w:rPr>
        <w:t>– наименьшая ц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color w:val="222222"/>
          <w:shd w:fill="FFFFFF" w:val="clear"/>
        </w:rPr>
        <w:t>– цена предложения, количество баллов для которой исчисля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100 – максимально возможное количество баллов по критерию “Цен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Общее количество баллов определяется по критерию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“Цена</w:t>
      </w:r>
      <w:r>
        <w:rPr>
          <w:rFonts w:cs="Times New Roman" w:ascii="Times New Roman" w:hAnsi="Times New Roman"/>
          <w:color w:val="222222"/>
          <w:shd w:fill="FFFFFF" w:val="clea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оценки предложений конкурсных закупок комитет по конкурсным закупкам присваивает каждому предложению конкурсных закупок порядковый номер в порядке уменьшения степени выгодности содержащихся в них условий исполнения договора о закупке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ю конкурсных закупок, в котором содержатся лучшие условия исполнения договора о закупке, присваивается первый номер. В случае если в нескольких предложениях конкурсных закупок содержатся одинаковые условия исполнения договора о закупке, меньший порядковый номер присваивается предложению конкурсных закупок, которое поступило ранее других предложений конкурсных закупок, содержащих такие же условия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ем процедуры закупки признается участник процедуры закупки, который предложил лучшие условия исполнения договора о закупке на основе критериев и требований, указанных в документации о закупке, и его предложению конкурсных закупок присвоен перв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50"/>
      <w:pgMar w:left="1600" w:right="11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" w:hanging="240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9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9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9" w:hanging="3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24" w:hanging="5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8" w:hanging="5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3" w:hanging="5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5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5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5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0" w:hanging="562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2" w:hanging="315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Надежда</dc:creator>
  <dc:description/>
  <cp:keywords/>
  <dc:language>en-US</dc:language>
  <cp:lastModifiedBy>Натали</cp:lastModifiedBy>
  <cp:lastPrinted>2016-09-01T13:16:00Z</cp:lastPrinted>
  <dcterms:modified xsi:type="dcterms:W3CDTF">2016-09-21T05:43:00Z</dcterms:modified>
  <cp:revision>30</cp:revision>
  <dc:subject/>
  <dc:title>I Общие положения</dc:title>
</cp:coreProperties>
</file>